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475220" cy="10401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75400" cy="10401480"/>
                          <a:chOff x="0" y="0"/>
                          <a:chExt cx="7475400" cy="1040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75400" cy="1040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02920" y="457200"/>
                            <a:ext cx="48276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446520" y="9372600"/>
                            <a:ext cx="72504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pic:spPr>
                      </pic:pic>
                      <wps:wsp>
                        <wps:cNvSpPr txBox="1"/>
                        <wps:spPr>
                          <a:xfrm>
                            <a:off x="965160" y="435600"/>
                            <a:ext cx="5709960" cy="8215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40"/>
                                  <w:rFonts w:ascii="Verdana" w:hAnsi="Verdana" w:eastAsia="Times New Roman" w:cs="Verdana"/>
                                  <w:color w:val="000080"/>
                                  <w:lang w:val="es-ES" w:bidi="ar-SA"/>
                                </w:rPr>
                                <w:t xml:space="preserve">1er ENCUENTRO  DE   PEREGRINOS  INTERNACIONA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40"/>
                                  <w:rFonts w:ascii="Verdana" w:hAnsi="Verdana" w:eastAsia="Times New Roman" w:cs="Verdana"/>
                                  <w:color w:val="000080"/>
                                  <w:lang w:val="es-ES" w:bidi="ar-SA"/>
                                </w:rPr>
                                <w:t>Ciudad de Valencia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1924200"/>
                            <a:ext cx="6743880" cy="800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FICHA DE INSCRIPC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* = campi obbligato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 xml:space="preserve">*NOMBRE (Nome)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*APELLIDOS (Cognome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*EDAD (età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 xml:space="preserve">  DIRECCION (via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*PAIS (città/Nazione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*E-MAIL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 xml:space="preserve">  Tel: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*RELIGION (per visitare la cattedrale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*MEDIO TRANSPORTE (come arrivi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*PRESUPUEST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(quanto sei disposto a spendere al giorno per vito e alloggio per indicare l’alloggio e i ristoranti    adeguati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OBSERVACIONES (note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>nviar 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eregrinosmundi@hotmail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8.6pt;height:819pt" coordorigin="0,0" coordsize="11772,16380">
                <v:rect id="shape_0" fillcolor="white" stroked="f" o:allowincell="f" style="position:absolute;left:0;top:0;width:11771;height:1637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2;top:720;width:759;height:1265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0152;top:14760;width:1141;height:1265;mso-wrap-style:none;v-text-anchor:middle;mso-position-horizontal-relative:char" type="_x0000_t75">
                  <v:imagedata r:id="rId5" o:detectmouseclick="t"/>
                  <v:stroke color="#3465a4" joinstyle="round" endcap="flat"/>
                  <v:shadow on="t" obscured="f" color="gray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f" o:allowincell="f" style="position:absolute;left:1520;top:686;width:8991;height:12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40"/>
                            <w:rFonts w:ascii="Verdana" w:hAnsi="Verdana" w:eastAsia="Times New Roman" w:cs="Verdana"/>
                            <w:color w:val="000080"/>
                            <w:lang w:val="es-ES" w:bidi="ar-SA"/>
                          </w:rPr>
                          <w:t xml:space="preserve">1er ENCUENTRO  DE   PEREGRINOS  INTERNACIONAL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40"/>
                            <w:rFonts w:ascii="Verdana" w:hAnsi="Verdana" w:eastAsia="Times New Roman" w:cs="Verdana"/>
                            <w:color w:val="000080"/>
                            <w:lang w:val="es-ES" w:bidi="ar-SA"/>
                          </w:rPr>
                          <w:t>Ciudad de Valencia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stroked="f" o:allowincell="f" style="position:absolute;left:432;top:3030;width:10619;height:12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FICHA DE INSCRIPC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* = campi obbligator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 xml:space="preserve">*NOMBRE (Nome)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*APELLIDOS (Cognome)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*EDAD (età)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 xml:space="preserve">  DIRECCION (via)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*PAIS (città/Nazione)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*E-MAIL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 xml:space="preserve">  Tel: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*RELIGION (per visitare la cattedrale)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*MEDIO TRANSPORTE (come arrivi)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*PRESUPUESTO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(quanto sei disposto a spendere al giorno per vito e alloggio per indicare l’alloggio e i ristoranti    adeguati)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OBSERVACIONES (note)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E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>nviar a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eregrinosmundi@hot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cxmsonormal">
    <w:name w:val="ecxmsonormal"/>
    <w:basedOn w:val="Normal"/>
    <w:qFormat/>
    <w:pPr>
      <w:shd w:fill="FFFFFF" w:val="clear"/>
      <w:spacing w:before="15" w:after="324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9:16:00Z</dcterms:created>
  <dc:creator>alejandra</dc:creator>
  <dc:description/>
  <cp:keywords/>
  <dc:language>en-US</dc:language>
  <cp:lastModifiedBy>MacBook Oriano</cp:lastModifiedBy>
  <dcterms:modified xsi:type="dcterms:W3CDTF">2010-02-18T08:10:00Z</dcterms:modified>
  <cp:revision>10</cp:revision>
  <dc:subject/>
  <dc:title> </dc:title>
</cp:coreProperties>
</file>